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405</w:t>
        <w:tab/>
        <w:t>SALE OF ABANDONED VEHICLE</w:t>
      </w:r>
    </w:p>
    <w:p>
      <w:pPr>
        <w:pStyle w:val="Paragraph"/>
        <w:rPr/>
      </w:pPr>
      <w:r>
        <w:rPr/>
        <w:t>A city, county, or law enforcement agency selling an abandoned vehicle as a result of a city or county ordinance on file with the License and Theft Bureau shall give notice to the Bureau at https://connect.ncdot.gov/business/DMV/Pages/Report-Unclaimed-Motor-Vehicles.aspx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77; 160A</w:t>
        <w:noBreakHyphen/>
        <w:t xml:space="preserve">303; 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October 1, 1991; February 1, 1982; April 11, 1980;</w:t>
      </w:r>
    </w:p>
    <w:p>
      <w:pPr>
        <w:pStyle w:val="HistoryAfter"/>
        <w:rPr/>
      </w:pPr>
      <w:r>
        <w:rPr/>
        <w:t>Readopt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